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в 8 классе по учебнику Макаровой Н.В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52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уро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,цифровые ресурсы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>Тема 1. Информационная картина мира – 16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карти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й калькуля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umLock</w:t>
            </w:r>
            <w:r>
              <w:rPr>
                <w:rFonts w:cs="Times New Roman" w:ascii="Times New Roman" w:hAnsi="Times New Roman"/>
                <w:color w:val="000000"/>
              </w:rPr>
              <w:t xml:space="preserve"> , тест№1 Свойства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Задание 5,8, 14 с 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модели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задание 8,8 с 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Информационная мо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и связ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Задние 4 с 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ис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3 с 77-81. Задание 12, 13 с 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формационные систем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модель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4 с 81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нформационная модел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1-9.3 с 91-96, Задание 7 с 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аза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римеры классифик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4 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сификацию веще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моделей и инструменты моде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5, 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 моде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2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задачи моде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2с 120-128, задание 2,4 с 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о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3 с 128-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эксперимент и анализ результатов моде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4 с 136-139, задание 9-12 с 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обеспечение информационных технологий – 1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и его 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2 с 142-147, задание 3 с 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и циклический  алгорит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3-12.4 с 147-150. Задание 9 с 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етвляющийся и вспомогательный алгорит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5-6 с 150-154, задание 9 с 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алгоритма в виде блок-сх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7 с 154-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 Защита от вирусов: обнаружение и леч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и создания алгорит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8 с 157-161, задание 19 с 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алгоритма. Про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1-2 с 162-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ходы к созданию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3 с 166-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.4 с 170-175, задание 11 с 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Системная сре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Window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, ее назначение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1- 14.2 с 177-183, задание 4, 7 с 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 пап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3 с 183-186, задание 12 с 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ьм 2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рово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4 с 186-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ческий интерфейс   ОС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Wind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.5 с 188-19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стол. Представление о документе и при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14.6 с 169 - 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мена да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7 с 199-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База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прикладной среды. Ее роль и 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1 с 209 -218 Задание 1-10 с 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интерфейса приклад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3 с 218-223, задание 11 с 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тирование и форматир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4 – 15.5 с 223- 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м 4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Общая характеристика инструментов приклад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1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гипертекстового доку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14:00Z</dcterms:created>
  <dc:creator>учитель</dc:creator>
  <dc:description/>
  <cp:keywords/>
  <dc:language>en-US</dc:language>
  <cp:lastModifiedBy>Марина</cp:lastModifiedBy>
  <cp:lastPrinted>2009-05-26T14:14:00Z</cp:lastPrinted>
  <dcterms:modified xsi:type="dcterms:W3CDTF">2009-05-26T10:15:00Z</dcterms:modified>
  <cp:revision>3</cp:revision>
  <dc:subject/>
  <dc:title/>
</cp:coreProperties>
</file>